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322;&amp;#31354;&amp;#36816;&amp;#36755;&amp;#19994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22;&amp;#31354;&amp;#36816;&amp;#36755;&amp;#19994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22;&amp;#31354;&amp;#36816;&amp;#36755;&amp;#19994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58.html"&gt;http://www.cction.com/report/201604/132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3322;&amp;#31354;&amp;#36755;&amp;#36816;&amp;#65288;air transportation&amp;#65289;&amp;#65292;&amp;#20351;&amp;#29992;&amp;#39134;&amp;#26426;&amp;#30452;&amp;#21319;&amp;#26426;&amp;#21450;&amp;#20854;&amp;#20182;&amp;#33322;&amp;#31354;&amp;#22120;&amp;#36816;&amp;#36865;&amp;#20154;&amp;#21592;&amp;#12289;&amp;#36135;&amp;#29289;&amp;#12289;&amp;#37038;&amp;#20214;&amp;#30340;&amp;#19968;&amp;#31181;&amp;#36816;&amp;#36755;&amp;#26041;&amp;#24335;&amp;#12290;&amp;#20855;&amp;#26377;&amp;#24555;&amp;#36895;&amp;#12289;&amp;#26426;&amp;#21160;&amp;#30340;&amp;#29305;&amp;#28857;&amp;#65292;&amp;#26159;&amp;#29616;&amp;#20195;&amp;#26053;&amp;#23458;&amp;#36816;&amp;#36755;&amp;#65292;&amp;#23588;&amp;#20854;&amp;#26159;&amp;#36828;&amp;#31243;&amp;#26053;&amp;#23458;&amp;#36816;&amp;#36755;&amp;#30340;&amp;#37325;&amp;#35201;&amp;#26041;&amp;#24335;&amp;#65307;&amp;#20026;&amp;#22269;&amp;#38469;&amp;#36152;&amp;#26131;&amp;#20013;&amp;#30340;&amp;#36149;&amp;#37325;&amp;#29289;&amp;#21697;&amp;#12289;&amp;#40092;&amp;#27963;&amp;#36135;&amp;#29289;&amp;#21644;&amp;#31934;&amp;#23494;&amp;#20202;&amp;#22120;&amp;#36816;&amp;#36755;&amp;#25152;&amp;#19981;&amp;#21487;&amp;#32570;&amp;#12290;&lt;br /&gt; &lt;br /&gt;&lt;strong&gt;&amp;#25253;&amp;#21578;&amp;#30446;&amp;#24405;&amp;#65306;&lt;br /&gt; &lt;br /&gt;&amp;#31532;&amp;#19968;&amp;#31456; &amp;#22269;&amp;#38469;&amp;#33322;&amp;#31354;&amp;#36816;&amp;#36755;&amp;#19994;&amp;#27010;&amp;#20917; 3&lt;/strong&gt;&lt;br /&gt;&amp;#31532;&amp;#19968;&amp;#33410; &amp;#20840;&amp;#29699;&amp;#33322;&amp;#31354;&amp;#36816;&amp;#36755;&amp;#24066;&amp;#22330;&amp;#27010;&amp;#36848; 3&lt;br /&gt;&amp;#19968;&amp;#12289;&amp;#22269;&amp;#38469;&amp;#33322;&amp;#31354;&amp;#36135;&amp;#29289;&amp;#36816;&amp;#36755;&amp;#30340;&amp;#29305;&amp;#28857;&amp;#19982;&amp;#20316;&amp;#29992; 3&lt;br /&gt;&amp;#20108;&amp;#12289;2015&amp;#24180;&amp;#20840;&amp;#29699;&amp;#33322;&amp;#31354;&amp;#36816;&amp;#36755;&amp;#24066;&amp;#22330;&amp;#27010;&amp;#36848; 4&lt;br /&gt;&amp;#19977;&amp;#12289;2015&amp;#24180;&amp;#20840;&amp;#29699;&amp;#33322;&amp;#31354;&amp;#36816;&amp;#36755;&amp;#24066;&amp;#22330; 6&lt;br /&gt;&amp;#31532;&amp;#20108;&amp;#33410; &amp;#22269;&amp;#38469;&amp;#33322;&amp;#31354;&amp;#36816;&amp;#36755;&amp;#19994;&amp;#21457;&amp;#23637;&amp;#22238;&amp;#39038; 12&lt;br /&gt;&amp;#19968;&amp;#12289;&amp;#31454;&amp;#20105;&amp;#33258;&amp;#30001;&amp;#21270;&amp;#21644;&amp;#36328;&amp;#22269;&amp;#32852;&amp;#21512;&amp;#36235;&amp;#21183;&amp;#24182;&amp;#23384; 12&lt;br /&gt;&amp;#20108;&amp;#12289;&amp;#36135;&amp;#36816;&amp;#19994;&amp;#21457;&amp;#23637;&amp;#21183;&amp;#19981;&amp;#21487;&amp;#25377; 14&lt;br /&gt;&amp;#19977;&amp;#12289;&amp;#26426;&amp;#22330;&amp;#21830;&amp;#19994;&amp;#21270;&amp;#28010;&amp;#28526;&amp;#39118;&amp;#36215;&amp;#20113;&amp;#28044; 15&lt;br /&gt;&amp;#22235;&amp;#12289;&amp;#23545;&amp;#27665;&amp;#33322;&amp;#19994;&amp;#24433;&amp;#21709;&amp;#24040;&amp;#22823;&amp;#30340;&amp;#32463;&amp;#27982;&amp;#20107;&amp;#20214; 15&lt;br /&gt;&amp;#31532;&amp;#19977;&amp;#33410; &amp;#20027;&amp;#35201;&amp;#22269;&amp;#23478;&amp;#21644;&amp;#22320;&amp;#21306;&amp;#33322;&amp;#31354;&amp;#36816;&amp;#36755;&amp;#19994;&amp;#21457;&amp;#23637;&amp;#29616;&amp;#29366; 16&lt;br /&gt;&amp;#19968;&amp;#12289;&amp;#20122;&amp;#22826;&amp;#22320;&amp;#21306;&amp;#33322;&amp;#31354;&amp;#36816;&amp;#36755;&amp;#19994;&amp;#27010;&amp;#20917; 16&lt;br /&gt;&amp;#20108;&amp;#12289;&amp;#27431;&amp;#32654;&amp;#22320;&amp;#21306;&amp;#33322;&amp;#31354;&amp;#36816;&amp;#36755;&amp;#19994;&amp;#37325;&amp;#32452;&amp;#27010;&amp;#20917; 19&lt;br /&gt; &lt;br /&gt;&lt;strong&gt;&amp;#31532;&amp;#20108;&amp;#31456; 2014-2016&amp;#24180;&amp;#22269;&amp;#20869;&amp;#33322;&amp;#31354;&amp;#36816;&amp;#36755;&amp;#21457;&amp;#23637;&amp;#29615;&amp;#22659; 21&lt;/strong&gt;&lt;br /&gt;&amp;#31532;&amp;#19968;&amp;#33410; 2014-2016&amp;#24180;&amp;#20013;&amp;#22269;&amp;#23439;&amp;#35266;&amp;#32463;&amp;#27982;&amp;#29615;&amp;#22659; 21&lt;br /&gt;&amp;#19968;&amp;#12289;&amp;#22269;&amp;#20869;&amp;#29983;&amp;#20135;&amp;#24635;&amp;#20540;&amp;#36208;&amp;#21183;&amp;#20998;&amp;#26512; 21&lt;br /&gt;&amp;#20108;&amp;#12289;&amp;#23545;&amp;#22806;&amp;#36152;&amp;#26131;&amp;#21457;&amp;#23637;&amp;#29366;&amp;#20917; 22&lt;br /&gt;&amp;#19977;&amp;#12289;&amp;#23621;&amp;#27665;&amp;#20154;&amp;#22343;&amp;#25910;&amp;#20837;&amp;#19982;&amp;#20986;&amp;#34892;&amp;#24773;&amp;#20917; 24&lt;br /&gt;&amp;#22235;&amp;#12289;&amp;#20154;&amp;#27665;&amp;#24065;&amp;#27719;&amp;#29575;&amp;#27874;&amp;#21160;&amp;#23545;&amp;#33322;&amp;#31354;&amp;#20844;&amp;#21496;&amp;#30340;&amp;#24433;&amp;#21709; 27&lt;br /&gt;&amp;#31532;&amp;#20108;&amp;#33410; &amp;#33322;&amp;#31354;&amp;#36816;&amp;#36755;&amp;#19994;&amp;#30340;&amp;#25919;&amp;#31574;&amp;#29615;&amp;#22659;&amp;#20998;&amp;#26512; 28&lt;br /&gt;&amp;#19968;&amp;#12289;&amp;#32463;&amp;#33829;&amp;#35768;&amp;#21487;&amp;#35268;&amp;#23450;&amp;#23545;&amp;#33322;&amp;#31354;&amp;#19994;&amp;#30340;&amp;#24433;&amp;#21709; 28&lt;br /&gt;&amp;#20108;&amp;#12289;&amp;#27665;&amp;#29992;&amp;#26426;&amp;#22330;&amp;#25910;&amp;#36153;&amp;#25913;&amp;#38761;&amp;#26041;&amp;#26696; 29&lt;br /&gt;&amp;#19977;&amp;#12289;&amp;#31532;&amp;#20116;&amp;#33322;&amp;#26435;&amp;#24320;&amp;#25918;&amp;#21518;&amp;#30340;&amp;#21464;&amp;#21270;&amp;#20998;&amp;#26512; 31&lt;br /&gt;&amp;#22235;&amp;#12289;&amp;#27665;&amp;#33322;&amp;#22522;&amp;#37329;&amp;#24449;&amp;#25910;&amp;#21150;&amp;#27861;&amp;#25913;&amp;#38761;&amp;#20998;&amp;#26512; 33&lt;br /&gt;&amp;#20116;&amp;#12289;&amp;#12298;&amp;#20840;&amp;#22269;&amp;#27665;&amp;#29992;&amp;#26426;&amp;#22330;&amp;#24067;&amp;#23616;&amp;#35268;&amp;#21010;&amp;#12299;&amp;#33719;&amp;#22269;&amp;#21153;&amp;#38498;&amp;#25209;&amp;#20934;&amp;#20986;&amp;#21488; 33&lt;br /&gt; &lt;br /&gt;&lt;strong&gt;&amp;#31532;&amp;#19977;&amp;#31456; 2009-2015&amp;#24180;&amp;#33322;&amp;#31354;&amp;#36816;&amp;#36755;&amp;#19994;&amp;#36816;&amp;#34892;&amp;#22238;&amp;#39038; 35&lt;/strong&gt;&lt;br /&gt;&amp;#31532;&amp;#19968;&amp;#33410; 2009-2015&amp;#24180;&amp;#33322;&amp;#31354;&amp;#36816;&amp;#36755;&amp;#19994;&amp;#36816;&amp;#34892;&amp;#29366;&amp;#20917; 35&lt;br /&gt;&amp;#19968;&amp;#12289;&amp;#36890;&amp;#33322;&amp;#22478;&amp;#24066;&amp;#21644;&amp;#26426;&amp;#22330; 35&lt;br /&gt;&amp;#20108;&amp;#12289;&amp;#20027;&amp;#35201;&amp;#29983;&amp;#20135;&amp;#25351;&amp;#26631; 35&lt;br /&gt;&amp;#19977;&amp;#12289;&amp;#26053;&amp;#23458;&amp;#21534;&amp;#21520;&amp;#37327;&amp;#20998;&amp;#24067; 37&lt;br /&gt;&amp;#22235;&amp;#12289;&amp;#36135;&amp;#37038;&amp;#21534;&amp;#21520;&amp;#37327;&amp;#20998;&amp;#24067; 37&lt;br /&gt;&amp;#20116;&amp;#12289;&amp;#22266;&amp;#23450;&amp;#36164;&amp;#20135;&amp;#25237;&amp;#36164;&amp;#29366;&amp;#20917; 38&lt;br /&gt;&amp;#31532;&amp;#20108;&amp;#33410; 2009-2015&amp;#24180;&amp;#20013;&amp;#22269;&amp;#27665;&amp;#29992;&amp;#33322;&amp;#31354;&amp;#36816;&amp;#36755;&amp;#24066;&amp;#22330;&amp;#20998;&amp;#26512; 39&lt;br /&gt;&amp;#19968;&amp;#12289;&amp;#20135;&amp;#19994;&amp;#35268;&amp;#27169; 39&lt;br /&gt;&amp;#20108;&amp;#12289;&amp;#29983;&amp;#20135;&amp;#25351;&amp;#26631; 39&lt;br /&gt;&amp;#19977;&amp;#12289;&amp;#36816;&amp;#36755;&amp;#33021;&amp;#21147; 42&lt;br /&gt;&amp;#22235;&amp;#12289;&amp;#36816;&amp;#36755;&amp;#32467;&amp;#26500; 43&lt;br /&gt;&amp;#20116;&amp;#12289;&amp;#23450;&amp;#20215;&amp;#26426;&amp;#21046; 44&lt;br /&gt;&amp;#20845;&amp;#12289;&amp;#33322;&amp;#32447;&amp;#32463;&amp;#33829; 45&lt;br /&gt;&amp;#19971;&amp;#12289;&amp;#26381;&amp;#21153;&amp;#27700;&amp;#24179; 46&lt;br /&gt;&amp;#31532;&amp;#19977;&amp;#33410; 2015&amp;#24180;&amp;#20013;&amp;#22269;&amp;#33322;&amp;#31354;&amp;#36816;&amp;#36755;&amp;#24066;&amp;#22330;&amp;#20998;&amp;#26512; 47&lt;br /&gt; &lt;br /&gt;&lt;strong&gt;&amp;#31532;&amp;#22235;&amp;#31456; &amp;#20013;&amp;#22269;&amp;#33322;&amp;#31354;&amp;#36816;&amp;#36755;&amp;#19994;&amp;#31454;&amp;#20105;&amp;#26684;&amp;#23616;&amp;#20998;&amp;#26512; 50&lt;/strong&gt;&lt;br /&gt;&amp;#31532;&amp;#19968;&amp;#33410; &amp;#20013;&amp;#22269;&amp;#33322;&amp;#31354;&amp;#36816;&amp;#36755;&amp;#19994;&amp;#30340;&amp;#22269;&amp;#38469;&amp;#31454;&amp;#20105;&amp;#20248;&amp;#21183; 50&lt;br /&gt;&amp;#19968;&amp;#12289;&amp;#29983;&amp;#20135;&amp;#35201;&amp;#32032; 50&lt;br /&gt;&amp;#20108;&amp;#12289;&amp;#38656;&amp;#27714;&amp;#24418;&amp;#21183; 50&lt;br /&gt;&amp;#19977;&amp;#12289;&amp;#30456;&amp;#20851;&amp;#19982;&amp;#25903;&amp;#25588;&amp;#20135;&amp;#19994; 52&lt;br /&gt;&amp;#22235;&amp;#12289;&amp;#20225;&amp;#19994;&amp;#25112;&amp;#30053;&amp;#19982;&amp;#31454;&amp;#20105;&amp;#32467;&amp;#26500; 54&lt;br /&gt;&amp;#20116;&amp;#12289;&amp;#25919;&amp;#24220;&amp;#30340;&amp;#20316;&amp;#29992; 55&lt;br /&gt;&amp;#31532;&amp;#20108;&amp;#33410; &amp;#20013;&amp;#22269;&amp;#33322;&amp;#31354;&amp;#36816;&amp;#36755;&amp;#19994;&amp;#31454;&amp;#20105;&amp;#29616;&amp;#29366;&amp;#20998;&amp;#26512; 56&lt;br /&gt;&amp;#19968;&amp;#12289;&amp;#33322;&amp;#31354;&amp;#20844;&amp;#21496;&amp;#38754;&amp;#20020;&amp;#30340;&amp;#31454;&amp;#20105;&amp;#21387;&amp;#21147; 56&lt;br /&gt;&amp;#20108;&amp;#12289;&amp;#33322;&amp;#31354;&amp;#36816;&amp;#36755;&amp;#38754;&amp;#20020;&amp;#30528;&amp;#20854;&amp;#20182;&amp;#36816;&amp;#36755;&amp;#26041;&amp;#24335;&amp;#30340;&amp;#31454;&amp;#20105; 57&lt;br /&gt;&amp;#19977;&amp;#12289;&amp;#31649;&amp;#21046;&amp;#30340;&amp;#25918;&amp;#26494;&amp;#21644;&amp;#22825;&amp;#31354;&amp;#30340;&amp;#24320;&amp;#25918;&amp;#65292;&amp;#20351;&amp;#24471;&amp;#22269;&amp;#20869;&amp;#33322;&amp;#31354;&amp;#20844;&amp;#21496;&amp;#38754;&amp;#20020;&amp;#30528;&amp;#26032;&amp;#36827;&amp;#20837;&amp;#32773;&amp;#30340;&amp;#31454;&amp;#20105; 57&lt;br /&gt;&amp;#22235;&amp;#12289;&amp;#21152;&amp;#20837;&amp;#33322;&amp;#31354;&amp;#32852;&amp;#30431;&amp;#26377;&amp;#21033;&amp;#20110;&amp;#22269;&amp;#20869;&amp;#33322;&amp;#31354;&amp;#20844;&amp;#21496;&amp;#30340;&amp;#38271;&amp;#36828;&amp;#21457;&amp;#23637; 58&lt;br /&gt;&amp;#20116;&amp;#12289;&amp;#27665;&amp;#33322;&amp;#24066;&amp;#22330;&amp;#21270;&amp;#65292;&amp;#33322;&amp;#31354;&amp;#26530;&amp;#32445;&amp;#25913;&amp;#21464;&amp;#31454;&amp;#20105;&amp;#26684;&amp;#23616; 58&lt;br /&gt;&amp;#20845;&amp;#12289;&amp;#33322;&amp;#31354;&amp;#36816;&amp;#36755;&amp;#19994;&amp;#24066;&amp;#22330;&amp;#32454;&amp;#20998;&amp;#31454;&amp;#20105;&amp;#21152;&amp;#21095; 60&lt;br /&gt;&amp;#19971;&amp;#12289;&amp;#33322;&amp;#31354;&amp;#36816;&amp;#36755;&amp;#19994;&amp;#37325;&amp;#32452;&amp;#25913;&amp;#21464;&amp;#24066;&amp;#22330;&amp;#31454;&amp;#20105;&amp;#26684;&amp;#23616; 61&lt;br /&gt; &lt;br /&gt;&lt;strong&gt;&amp;#31532;&amp;#20116;&amp;#31456; &amp;#32454;&amp;#20998;&amp;#24066;&amp;#22330;&amp;#21450;&amp;#20851;&amp;#32852;&amp;#34892;&amp;#19994;&amp;#20998;&amp;#26512; 63&lt;/strong&gt;&lt;br /&gt;&amp;#31532;&amp;#19968;&amp;#33410; &amp;#33322;&amp;#31354;&amp;#25903;&amp;#32447;&amp;#36816;&amp;#36755; 63&lt;br /&gt;&amp;#19968;&amp;#12289;&amp;#25903;&amp;#32447;&amp;#33322;&amp;#31354;&amp;#27010;&amp;#20917; 63&lt;br /&gt;&amp;#20108;&amp;#12289;&amp;#25105;&amp;#22269;&amp;#25903;&amp;#32447;&amp;#33322;&amp;#31354;&amp;#24066;&amp;#22330;&amp;#30340;&amp;#29616;&amp;#29366; 63&lt;br /&gt;&amp;#19977;&amp;#12289;&amp;#21046;&amp;#32422;&amp;#25903;&amp;#32447;&amp;#33322;&amp;#31354;&amp;#21457;&amp;#23637;&amp;#30340;&amp;#22240;&amp;#32032; 64&lt;br /&gt;&amp;#22235;&amp;#12289;&amp;#25903;&amp;#32447;&amp;#33322;&amp;#31354;&amp;#30340;&amp;#21069;&amp;#26223; 64&lt;br /&gt;&amp;#31532;&amp;#20108;&amp;#33410; &amp;#27665;&amp;#29992;&amp;#26426;&amp;#22330; 65&lt;br /&gt;&amp;#19968;&amp;#12289;&amp;#26426;&amp;#22330;&amp;#23494;&amp;#38598;&amp;#24230;&amp;#20998;&amp;#26512; 65&lt;br /&gt;&amp;#20108;&amp;#12289;&amp;#26426;&amp;#22330;&amp;#21306;&amp;#22495;&amp;#20998;&amp;#24067;&amp;#24773;&amp;#20917; 66&lt;br /&gt;&amp;#19977;&amp;#12289;&amp;#26426;&amp;#22330;&amp;#25910;&amp;#20837;&amp;#26469;&amp;#28304;&amp;#20998;&amp;#26512; 67&lt;br /&gt;&amp;#22235;&amp;#12289;&amp;#20013;&amp;#22269;&amp;#26426;&amp;#22330;&amp;#34892;&amp;#19994;&amp;#21457;&amp;#23637;&amp;#36235;&amp;#21183; 68&lt;br /&gt;&amp;#31532;&amp;#19977;&amp;#33410; &amp;#33322;&amp;#31354;&amp;#29289;&amp;#27969; 71&lt;br /&gt;&amp;#19968;&amp;#12289;&amp;#33322;&amp;#31354;&amp;#29289;&amp;#27969;&amp;#30340;&amp;#29616;&amp;#29366; 71&lt;br /&gt;&amp;#20108;&amp;#12289;&amp;#33322;&amp;#31354;&amp;#29289;&amp;#27969;&amp;#22312;&amp;#29289;&amp;#27969;&amp;#20013;&amp;#30340;&amp;#22320;&amp;#20301; 72&lt;br /&gt;&amp;#19977;&amp;#12289;&amp;#29289;&amp;#27969;&amp;#20225;&amp;#19994;SWOT&amp;#20998;&amp;#26512; 72&lt;br /&gt;&amp;#22235;&amp;#12289;&amp;#29289;&amp;#27969;&amp;#19994;&amp;#30340;&amp;#25104;&amp;#21151;&amp;#35201;&amp;#32032;&amp;#20998;&amp;#26512; 73&lt;br /&gt;&amp;#20116;&amp;#12289;&amp;#29289;&amp;#27969;&amp;#20225;&amp;#19994;&amp;#19994;&amp;#21153;&amp;#27169;&amp;#24335;&amp;#20998;&amp;#26512; 73&lt;br /&gt;&amp;#31532;&amp;#22235;&amp;#33410; &amp;#36890;&amp;#29992;&amp;#33322;&amp;#31354; 75&lt;br /&gt;&amp;#19968;&amp;#12289;&amp;#36890;&amp;#29992;&amp;#33322;&amp;#31354;&amp;#21457;&amp;#23637;&amp;#21382;&amp;#31243; 75&lt;br /&gt;&amp;#20108;&amp;#12289;&amp;#22823;&amp;#38470;&amp;#36890;&amp;#29992;&amp;#33322;&amp;#31354;&amp;#21457;&amp;#23637;&amp;#29616;&amp;#29366; 76&lt;br /&gt;&amp;#19977;&amp;#12289;&amp;#25105;&amp;#22269;&amp;#36890;&amp;#29992;&amp;#21046;&amp;#32422;&amp;#22240;&amp;#32032; 79&lt;br /&gt;&amp;#22235;&amp;#12289;&amp;#20013;&amp;#22269;&amp;#36890;&amp;#29992;&amp;#33322;&amp;#31354;&amp;#21457;&amp;#23637;&amp;#21069;&amp;#26223;&amp;#23637;&amp;#26395; 82&lt;br /&gt; &lt;br /&gt;&lt;strong&gt;&amp;#31532;&amp;#20845;&amp;#31456; &amp;#33322;&amp;#31354;&amp;#36816;&amp;#36755;&amp;#19994;&amp;#21306;&amp;#22495;&amp;#27604;&amp;#36739;&amp;#20998;&amp;#26512; 85&lt;/strong&gt;&lt;br /&gt;&amp;#31532;&amp;#19968;&amp;#33410; &amp;#25105;&amp;#22269;&amp;#33322;&amp;#31354;&amp;#36816;&amp;#36755;&amp;#19994;&amp;#24635;&amp;#20307;&amp;#24067;&amp;#23616; 85&lt;br /&gt;&amp;#31532;&amp;#20108;&amp;#33410; &amp;#38271;&amp;#19977;&amp;#35282;&amp;#22320;&amp;#21306; 85&lt;br /&gt;&amp;#19968;&amp;#12289;&amp;#38271;&amp;#19977;&amp;#35282;&amp;#33322;&amp;#31354;&amp;#36135;&amp;#36816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&amp;#20108;&amp;#12289;&amp;#27818;&amp;#26477;&amp;#30913;&amp;#24748;&amp;#28014;&amp;#21644;&amp;#20140;&amp;#27818;&amp;#39640;&amp;#36895;&amp;#38081;&amp;#36335;&amp;#23545;&amp;#38271;&amp;#19977;&amp;#35282;&amp;#33322;&amp;#31354;&amp;#24066;&amp;#22330;&amp;#30340;&amp;#24433;&amp;#21709; 86&lt;br /&gt;&amp;#19977;&amp;#12289;&amp;#38271;&amp;#19977;&amp;#35282;&amp;#26426;&amp;#22330;&amp;#35268;&amp;#21010;&amp;#19982;&amp;#19978;&amp;#28023;&amp;#33322;&amp;#31354;&amp;#26530;&amp;#32445;&amp;#28207; 87&lt;br /&gt;&amp;#22235;&amp;#12289;&amp;#38271;&amp;#19977;&amp;#35282;&amp;#33322;&amp;#31354;&amp;#36164;&amp;#28304;&amp;#30340;&amp;#25972;&amp;#21512; 88&lt;br /&gt;&amp;#20116;&amp;#12289;&amp;#38271;&amp;#19977;&amp;#35282;&amp;#20027;&amp;#35201;&amp;#26426;&amp;#22330;&amp;#36816;&amp;#33829;&amp;#29366;&amp;#20917; 88&lt;br /&gt;&amp;#31532;&amp;#19977;&amp;#33410; &amp;#29664;&amp;#19977;&amp;#35282;&amp;#22320;&amp;#21306; 89&lt;br /&gt;&amp;#19968;&amp;#12289;&amp;#29664;&amp;#19977;&amp;#35282;&amp;#30340;&amp;#33322;&amp;#31354;&amp;#31454;&amp;#21512;&amp;#26684;&amp;#23616; 89&lt;br /&gt;&amp;#20108;&amp;#12289;&amp;#33322;&amp;#31354;&amp;#36135;&amp;#36816;&amp;#21457;&amp;#23637;&amp;#29616;&amp;#29366; 89&lt;br /&gt;&amp;#19977;&amp;#12289;&amp;#26377;&amp;#26465;&amp;#20214;&amp;#21457;&amp;#23637;&amp;#25104;&amp;#20026;&amp;#20122;&amp;#27954;&amp;#33322;&amp;#31354;&amp;#29289;&amp;#27969;&amp;#20013;&amp;#24515; 90&lt;br /&gt;&amp;#22235;&amp;#12289;&amp;#29664;&amp;#19977;&amp;#35282;&amp;#33322;&amp;#31354;&amp;#19994;&amp;#30340;&amp;#31354;&amp;#31649;&amp;#38382;&amp;#39064; 91&lt;br /&gt;&amp;#31532;&amp;#22235;&amp;#33410; &amp;#29615;&amp;#28196;&amp;#28023;&amp;#22320;&amp;#21306; 91&lt;br /&gt;&amp;#19968;&amp;#12289;&amp;#29615;&amp;#28196;&amp;#28023;&amp;#22320;&amp;#21306;&amp;#33322;&amp;#31354;&amp;#36816;&amp;#36755;&amp;#26684;&amp;#23616; 91&lt;br /&gt;&amp;#20108;&amp;#12289;&amp;#20140;&amp;#27941;&amp;#33322;&amp;#31354;&amp;#19968;&amp;#20307;&amp;#21270; 92&lt;br /&gt;&amp;#19977;&amp;#12289;&amp;#31354;&amp;#28207;&amp;#29289;&amp;#27969;&amp;#21306;&amp;#25552;&amp;#36895;&amp;#22269;&amp;#38469;&amp;#29289;&amp;#27969; 93&lt;br /&gt;&amp;#31532;&amp;#20116;&amp;#33410; &amp;#35199;&amp;#37096;&amp;#22320;&amp;#21306; 94&lt;br /&gt;&amp;#19968;&amp;#12289;&amp;#26426;&amp;#22330;&amp;#24314;&amp;#35774;&amp;#21450;&amp;#24067;&amp;#23616; 94&lt;br /&gt;&amp;#20108;&amp;#12289;&amp;#38738;&amp;#34255;&amp;#38081;&amp;#36335;&amp;#25913;&amp;#21464;&amp;#35199;&amp;#37096;&amp;#33322;&amp;#31354;&amp;#26684;&amp;#23616; 94&lt;br /&gt;&amp;#19977;&amp;#12289;&amp;#25903;&amp;#32447;&amp;#33322;&amp;#31354;&amp;#36816;&amp;#36755;&amp;#21457;&amp;#23637;&amp;#36235;&amp;#21183; 95&lt;br /&gt; &lt;br /&gt;&lt;strong&gt;&amp;#31532;&amp;#19971;&amp;#31456; 2016-2022&amp;#24180;&amp;#33322;&amp;#31354;&amp;#36816;&amp;#36755;&amp;#19994;&amp;#21069;&amp;#26223;&amp;#23637;&amp;#26395;&amp;#19982;&amp;#21457;&amp;#23637;&amp;#39044;&amp;#27979;&amp;#20998;&amp;#26512; 98&lt;/strong&gt;&lt;br /&gt;&amp;#31532;&amp;#19968;&amp;#33410; &amp;#23439;&amp;#35266;&amp;#32463;&amp;#27982;&amp;#24418;&amp;#21183;&amp;#23637;&amp;#26395; 98&lt;br /&gt;&amp;#19968;&amp;#12289;&amp;#20013;&amp;#22269;&amp;#32463;&amp;#27982;&amp;#20173;&amp;#22788;&amp;#20110;&amp;#39640;&amp;#36895;&amp;#22686;&amp;#38271;&amp;#21608;&amp;#26399;&amp;#20043;&amp;#20869; 98&lt;br /&gt;&amp;#20108;&amp;#12289;2016-2022&amp;#24180;&amp;#32463;&amp;#27982;&amp;#21457;&amp;#23637;&amp;#23637;&amp;#26395; 99&lt;br /&gt;&amp;#19977;&amp;#12289;2015&amp;#24180;&amp;#23545;&amp;#22806;&amp;#32463;&amp;#36152;&amp;#29615;&amp;#22659;&amp;#20998;&amp;#26512; 100&lt;br /&gt;&amp;#31532;&amp;#20108;&amp;#33410; &amp;#20132;&amp;#36890;&amp;#36816;&amp;#36755;&amp;#34892;&amp;#19994;&amp;#25972;&amp;#20307;&amp;#23637;&amp;#26395; 102&lt;br /&gt;&amp;#19968;&amp;#12289;&amp;ldquo;&amp;#21313;&amp;#19977;&amp;#20116;&amp;rdquo;&amp;#20132;&amp;#36890;&amp;#36816;&amp;#36755;&amp;#34892;&amp;#19994;&amp;#24635;&amp;#20307;&amp;#35268;&amp;#21010; 102&lt;br /&gt;&amp;#20108;&amp;#12289;&amp;#20132;&amp;#36890;&amp;#24314;&amp;#35774;&amp;#25237;&amp;#36164;&amp;#21147;&amp;#24230;&amp;#21152;&amp;#22823; 103&lt;br /&gt;&amp;#19977;&amp;#12289;&amp;#20132;&amp;#36890;&amp;#36816;&amp;#36755;&amp;#25972;&amp;#20307;&amp;#33021;&amp;#21147;&amp;#23637;&amp;#26395; 104&lt;br /&gt;&amp;#22235;&amp;#12289;&amp;#20854;&amp;#20182;&amp;#36816;&amp;#36755;&amp;#26041;&amp;#24335;&amp;#23545;&amp;#33322;&amp;#31354;&amp;#36816;&amp;#36755;&amp;#30340;&amp;#26367;&amp;#20195;&amp;#20998;&amp;#26512; 106&lt;br /&gt;&amp;#20116;&amp;#12289;&amp;#33322;&amp;#31354;&amp;#23458;&amp;#36135;&amp;#36816;&amp;#36755;&amp;#22312;&amp;#32508;&amp;#21512;&amp;#20132;&amp;#36890;&amp;#20013;&amp;#22320;&amp;#20301;&amp;#21644;&amp;#20316;&amp;#29992;&amp;#30340;&amp;#21457;&amp;#23637;&amp;#36235;&amp;#21183; 107&lt;br /&gt;&amp;#20845;&amp;#12289;2016-2022&amp;#24180;&amp;#26426;&amp;#22330;&amp;#21457;&amp;#23637;&amp;#39044;&amp;#27979; 107&lt;br /&gt;&amp;#31532;&amp;#19977;&amp;#33410; 2016-2022&amp;#24180;&amp;#33322;&amp;#31354;&amp;#36816;&amp;#36755;&amp;#38656;&amp;#27714;&amp;#39044;&amp;#27979; 110&lt;br /&gt;&amp;#19968;&amp;#12289;&amp;#34892;&amp;#19994;&amp;#20379;&amp;#38656;&amp;#24635;&amp;#20307;&amp;#21028;&amp;#26029; 110&lt;br /&gt;&amp;#20108;&amp;#12289;2016-2022&amp;#24180;&amp;#33322;&amp;#31354;&amp;#23458;&amp;#36816;&amp;#38656;&amp;#27714;&amp;#39044;&amp;#27979; 111&lt;br /&gt;&amp;#19977;&amp;#12289;2016-2022&amp;#24180;&amp;#33322;&amp;#31354;&amp;#36135;&amp;#36816;&amp;#38656;&amp;#27714;&amp;#39044;&amp;#27979; 112&lt;br /&gt;&amp;#22235;&amp;#12289;&amp;#20013;&amp;#22269;&amp;#27665;&amp;#33322;&amp;#22312;&amp;#19990;&amp;#30028;&amp;#27665;&amp;#33322;&amp;#30340;&amp;#22320;&amp;#20301;&amp;#21450;&amp;#20854;&amp;#21457;&amp;#23637;&amp;#36235;&amp;#21183; 113&lt;br /&gt; &lt;br /&gt;&lt;strong&gt;&amp;#31532;&amp;#20843;&amp;#31456; &amp;#22269;&amp;#20869;&amp;#20027;&amp;#35201;&amp;#33322;&amp;#31354;&amp;#20844;&amp;#21496;&amp;#21450;&amp;#26426;&amp;#22330;&amp;#20225;&amp;#19994;&amp;#20998;&amp;#26512; 115&lt;/strong&gt;&lt;br /&gt;&amp;#31532;&amp;#19968;&amp;#33410; &amp;#22269;&amp;#38469;&amp;#33322;&amp;#31354;&amp;#20844;&amp;#21496; 115&lt;br /&gt;&amp;#19968;&amp;#12289;&amp;#32463;&amp;#33829;&amp;#19982;&amp;#36130;&amp;#21153;&amp;#29366;&amp;#20917; 115&lt;br /&gt;&amp;#20108;&amp;#12289;&amp;#31454;&amp;#20105;&amp;#20248;&amp;#21183;&amp;#20998;&amp;#26512; 118&lt;br /&gt;&amp;#19977;&amp;#12289;&amp;#21457;&amp;#23637;&amp;#25112;&amp;#30053;&amp;#19982;&amp;#21069;&amp;#26223;&amp;#23637;&amp;#26395; 118&lt;br /&gt;&amp;#31532;&amp;#20108;&amp;#33410; &amp;#21335;&amp;#26041;&amp;#33322;&amp;#31354;&amp;#20844;&amp;#21496; 120&lt;br /&gt;&amp;#19968;&amp;#12289;&amp;#32463;&amp;#33829;&amp;#19982;&amp;#36130;&amp;#21153;&amp;#29366;&amp;#20917; 120&lt;br /&gt;&amp;#20108;&amp;#12289;&amp;#31454;&amp;#20105;&amp;#20248;&amp;#21183;&amp;#20998;&amp;#26512; 123&lt;br /&gt;&amp;#19977;&amp;#12289;&amp;#21457;&amp;#23637;&amp;#25112;&amp;#30053;&amp;#19982;&amp;#21069;&amp;#26223;&amp;#23637;&amp;#26395; 124&lt;br /&gt;&amp;#31532;&amp;#19977;&amp;#33410; &amp;#19996;&amp;#26041;&amp;#33322;&amp;#31354;&amp;#20844;&amp;#21496; 125&lt;br /&gt;&amp;#19968;&amp;#12289;&amp;#32463;&amp;#33829;&amp;#19982;&amp;#36130;&amp;#21153;&amp;#29366;&amp;#20917; 125&lt;br /&gt;&amp;#20108;&amp;#12289;&amp;#31454;&amp;#20105;&amp;#20248;&amp;#21183;&amp;#20998;&amp;#26512; 128&lt;br /&gt;&amp;#19977;&amp;#12289;&amp;#21457;&amp;#23637;&amp;#25112;&amp;#30053;&amp;#19982;&amp;#21069;&amp;#26223;&amp;#23637;&amp;#26395; 128&lt;br /&gt;&amp;#31532;&amp;#22235;&amp;#33410; &amp;#39318;&amp;#37117;&amp;#26426;&amp;#22330; 129&lt;br /&gt;&amp;#19968;&amp;#12289;&amp;#26426;&amp;#22330;&amp;#31616;&amp;#20171; 129&lt;br /&gt;&amp;#20108;&amp;#12289;&amp;#36816;&amp;#33829;&amp;#19982;&amp;#36130;&amp;#21153;&amp;#29366;&amp;#20917;&amp;#20998;&amp;#26512; 130&lt;br /&gt;&amp;#19977;&amp;#12289;&amp;#31454;&amp;#20105;&amp;#20248;&amp;#21183;&amp;#21450;&amp;#21069;&amp;#26223;&amp;#23637;&amp;#26395; 133&lt;br /&gt;&amp;#31532;&amp;#20116;&amp;#33410; &amp;#19978;&amp;#28023;&amp;#26426;&amp;#22330; 135&lt;br /&gt;&amp;#19968;&amp;#12289;&amp;#26426;&amp;#22330;&amp;#31616;&amp;#20171; 135&lt;br /&gt;&amp;#20108;&amp;#12289;&amp;#36816;&amp;#33829;&amp;#19982;&amp;#36130;&amp;#21153;&amp;#29366;&amp;#20917;&amp;#20998;&amp;#26512; 135&lt;br /&gt;&amp;#19977;&amp;#12289;&amp;#31454;&amp;#20105;&amp;#20248;&amp;#21183;&amp;#21450;&amp;#21069;&amp;#26223;&amp;#23637;&amp;#26395; 138&lt;br /&gt; &lt;br /&gt;&lt;strong&gt;&amp;#31532;&amp;#20061;&amp;#31456; &amp;#33322;&amp;#31354;&amp;#36816;&amp;#36755;&amp;#19994;&amp;#25237;&amp;#36164;&amp;#31574;&amp;#30053;&amp;#20998;&amp;#26512; 141&lt;/strong&gt;&lt;br /&gt;&amp;#31532;&amp;#19968;&amp;#33410; &amp;#34892;&amp;#19994;&amp;#32463;&amp;#27982;&amp;#29305;&amp;#24615;&amp;#20998;&amp;#26512; 141&lt;br /&gt;&amp;#31532;&amp;#20108;&amp;#33410; &amp;#27665;&amp;#33322;&amp;#39046;&amp;#22495;&amp;#25237;&amp;#36164;&amp;#26684;&amp;#23616; 141&lt;br /&gt;&amp;#19968;&amp;#12289;&amp;#27665;&amp;#33322;&amp;#39046;&amp;#22495;&amp;#36164;&amp;#37329;&amp;#25237;&amp;#21521; 141&lt;br /&gt;&amp;#20108;&amp;#12289;&amp;#27665;&amp;#33322;&amp;#39046;&amp;#22495;&amp;#34701;&amp;#36164;&amp;#32467;&amp;#26500; 143&lt;br /&gt;&amp;#19977;&amp;#12289;&amp;#22269;&amp;#20538;&amp;#36164;&amp;#37329;&amp;#30340;&amp;#25237;&amp;#20837; 143&lt;br /&gt;&amp;#22235;&amp;#12289;&amp;#31038;&amp;#20250;&amp;#36164;&amp;#37329;&amp;#30340;&amp;#20171;&amp;#20837; 144&lt;br /&gt;&amp;#31532;&amp;#19977;&amp;#33410; &amp;#26410;&amp;#26469;&amp;#27665;&amp;#33322;&amp;#39046;&amp;#22495;&amp;#25237;&amp;#36164;&amp;#26426;&amp;#20250;&amp;#19982;&amp;#39118;&amp;#38505; 144&lt;br /&gt;&amp;#19968;&amp;#12289;&amp;#25112;&amp;#30053;&amp;#25237;&amp;#36164;&amp;#26426;&amp;#20250; 144&lt;br /&gt;&amp;#20108;&amp;#12289;&amp;#30456;&amp;#20851;&amp;#20135;&amp;#19994;&amp;#30340;&amp;#24066;&amp;#22330;&amp;#25237;&amp;#36164;&amp;#26426;&amp;#20250; 145&lt;br /&gt;&amp;#19977;&amp;#12289;&amp;#25237;&amp;#36164;&amp;#39118;&amp;#38505;&amp;#20998;&amp;#26512; 146&lt;br /&gt;&amp;#22235;&amp;#12289;&amp;#25237;&amp;#36164;&amp;#31574;&amp;#30053;&amp;#19982;&amp;#24314;&amp;#35758; 148&lt;br /&gt; &lt;br /&gt;&lt;strong&gt;&amp;#22270;&amp;#34920;&amp;#30446;&amp;#24405;&amp;#65306;&lt;/strong&gt;&lt;br /&gt;&amp;#22270;&amp;#34920; 1&amp;#65306;2000&amp;#65293;2015&amp;#22269;&amp;#38469;&amp;#33322;&amp;#31354;&amp;#36816;&amp;#36755;&amp;#19994;&amp;#36816;&amp;#33829;&amp;#25910;&amp;#20837;&amp;#19982;&amp;#27611;&amp;#21033;&amp;#29575; 8&lt;br /&gt;&amp;#22270;&amp;#34920; 2&amp;#65306;2006&amp;#65293;2015&amp;#24180;&amp;#22269;&amp;#38469;&amp;#33322;&amp;#31354;&amp;#36816;&amp;#36755;&amp;#19994;&amp;#21033;&amp;#28070;&amp;#30417;&amp;#27979;&amp;#39044;&amp;#27979;&amp;#65288;&amp;#21333;&amp;#20301;&amp;#65306;10&amp;#20159;&amp;#32654;&amp;#20803;&amp;#65289; 8&lt;br /&gt;&amp;#22270;&amp;#34920; 3&amp;#65306;&amp;#20840;&amp;#29699;&amp;#32463;&amp;#27982;&amp;#19982;&amp;#33322;&amp;#31354;&amp;#36816;&amp;#36755;&amp;#19994;&amp;#36816;&amp;#33829;&amp;#25910;&amp;#20837;&amp;#22686;&amp;#36895; 9&lt;br /&gt;&amp;#22270;&amp;#34920; 4&amp;#65306;&amp;#24067;&amp;#20262;&amp;#29305;&amp;#21407;&amp;#27833;&amp;#29616;&amp;#36135;&amp;#20215;&amp;#26684; 9&lt;br /&gt;&amp;#22270;&amp;#34920; 5&amp;#65306;&amp;#29123;&amp;#27833;&amp;#25104;&amp;#26412;&amp;#22686;&amp;#38271;&amp;#24773;&amp;#20917; 10&lt;br /&gt;&amp;#22270;&amp;#34920; 6&amp;#65306;&amp;#26053;&amp;#23458;&amp;#19982;&amp;#36135;&amp;#29289;&amp;#36816;&amp;#36755;&amp;#22686;&amp;#36895; 11&lt;br /&gt;&amp;#22270;&amp;#34920; 7&amp;#65306;2000&amp;#65293;2015&amp;#24180;&amp;#20840;&amp;#29699;&amp;#21830;&amp;#19994;&amp;#36816;&amp;#36755;&amp;#30417;&amp;#27979;&amp;#39044;&amp;#27979; 11&lt;br /&gt;&amp;#22270;&amp;#34920; 8&amp;#65306;&amp;#20840;&amp;#29699;&amp;#21508;&amp;#21306;&amp;#22495;&amp;#36135;&amp;#36816;2009-2015&amp;#24180;&amp;#33322;&amp;#31354;&amp;#36135;&amp;#36816;&amp;#22686;&amp;#38271;&amp;#36235;&amp;#21183; 14&lt;br /&gt;&amp;#22270;&amp;#34920; 9&amp;#65306;2001-2015&amp;#24180;&amp;#38388;&amp;#22269;&amp;#20869;&amp;#29983;&amp;#20135;&amp;#24635;&amp;#20540;&amp;#22686;&amp;#38271;&amp;#36235;&amp;#21183; 21&lt;br /&gt;&amp;#22270;&amp;#34920; 10&amp;#65306;2014-2016&amp;#24180;&amp;#21508;&amp;#23395;&amp;#24230;&amp;#22269;&amp;#20869;&amp;#29983;&amp;#20135;&amp;#24635;&amp;#20540;&amp;#36208;&amp;#21183; 22&lt;br /&gt;&amp;#22270;&amp;#34920; 11&amp;#65306;2006-2015&amp;#24180;&amp;#25105;&amp;#22269;&amp;#31038;&amp;#20250;&amp;#28040;&amp;#36153;&amp;#21697;&amp;#38646;&amp;#21806;&amp;#24635;&amp;#39069;&amp;#22686;&amp;#38271;&amp;#36235;&amp;#21183; 23&lt;br /&gt;&amp;#22270;&amp;#34920; 12&amp;#65306;2006-2015&amp;#24180;&amp;#36827;&amp;#20986;&amp;#21475;&amp;#24635;&amp;#39069;&amp;#21450;&amp;#20854;&amp;#22686;&amp;#38271;&amp;#36895;&amp;#24230; 23&lt;br /&gt;&amp;#22270;&amp;#34920; 13&amp;#65306;2014-2016&amp;#24180;&amp;#23621;&amp;#27665;&amp;#25910;&amp;#20837;&amp;#21464;&amp;#21160;&amp;#24773;&amp;#20917; 25&lt;br /&gt;&amp;#22270;&amp;#34920; 14&amp;#65306;2009-2015&amp;#24180;&amp;#20840;&amp;#24180;&amp;#23621;&amp;#27665;&amp;#28040;&amp;#36153;&amp;#20215;&amp;#26684;&amp;#25968;&amp;#25454; 25&lt;br /&gt;&amp;#22270;&amp;#34920; 15&amp;#65306;2015&amp;#24180;&amp;#20154;&amp;#27665;&amp;#24065;&amp;#27719;&amp;#29575;&amp;#36208;&amp;#21183; 27&lt;br /&gt;&amp;#22270;&amp;#34920; 16&amp;#65306;&amp;#30446;&amp;#21069;&amp;#26426;&amp;#22330;&amp;#25910;&amp;#36153;&amp;#39033;&amp;#30446;&amp;#28165;&amp;#21333; 29&lt;br /&gt;&amp;#22270;&amp;#34920; 17&amp;#65306;&amp;#20013;&amp;#22269;&amp;#36817;&amp;#26399;&amp;#26032;&amp;#31614;&amp;#33322;&amp;#26435;&amp;#21327;&amp;#35758; 31&lt;br /&gt;&amp;#22270;&amp;#34920; 18&amp;#65306;2015&amp;#24180;&amp;#19977;&amp;#22823;&amp;#33322;&amp;#31354;&amp;#20844;&amp;#21496;&amp;#36816;&amp;#33829;&amp;#26530;&amp;#32445;&amp;#26426;&amp;#22330;&amp;#21644;&amp;#36890;&amp;#33322;&amp;#22478;&amp;#24066; 35&lt;br /&gt;&amp;#22270;&amp;#34920; 19&amp;#65306;2006-2015&amp;#24180;&amp;#25105;&amp;#22269;&amp;#26426;&amp;#22330;&amp;#26053;&amp;#23458;&amp;#21534;&amp;#21520;&amp;#37327;&amp;#21464;&amp;#21160;&amp;#36235;&amp;#21183; 36&lt;br /&gt;&amp;#22270;&amp;#34920; 20&amp;#65306;2006-2015&amp;#24180;&amp;#25105;&amp;#22269;&amp;#26426;&amp;#22330;&amp;#36135;&amp;#37038;&amp;#21534;&amp;#21520;&amp;#37327;&amp;#21464;&amp;#2116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br /&gt;&amp;#22270;&amp;#34920; 21&amp;#65306;2009-2015&amp;#24180;&amp;#20013;&amp;#22269;&amp;#36890;&amp;#33322;&amp;#26426;&amp;#22330;&amp;#39134;&amp;#26426;&amp;#36215;&amp;#38477;&amp;#26550;&amp;#27425;&amp;#24773;&amp;#20917; 36&lt;br /&gt;&amp;#22270;&amp;#34920; 22&amp;#65306;2015&amp;#24180;&amp;#20840;&amp;#22269;&amp;#21508;&amp;#22320;&amp;#21306;&amp;#36135;&amp;#37038;&amp;#21534;&amp;#21520;&amp;#37327;&amp;#20998;&amp;#24067;&amp;#24773;&amp;#20917; 38&lt;br /&gt;&amp;#22270;&amp;#34920; 23&amp;#65306;2014-2016&amp;#24180;&amp;#33322;&amp;#31354;&amp;#36816;&amp;#36755;&amp;#19994;&amp;#22266;&amp;#23450;&amp;#36164;&amp;#20135;&amp;#25237;&amp;#36164;&amp;#23436;&amp;#25104;&amp;#24773;&amp;#20917; 38&lt;br /&gt;&amp;#22270;&amp;#34920; 24&amp;#65306;2000-2015&amp;#24180;&amp;#27665;&amp;#29992;&amp;#33322;&amp;#31354;&amp;#36135;&amp;#29289;&amp;#36816;&amp;#36755;&amp;#24773;&amp;#20917; 39&lt;br /&gt;&amp;#22270;&amp;#34920; 25&amp;#65306;2014-2016&amp;#24180;&amp;#21508;&amp;#26376;&amp;#33322;&amp;#31354;&amp;#36816;&amp;#36755;&amp;#19994;&amp;#36135;&amp;#29289;&amp;#21608;&amp;#36716;&amp;#37327;&amp;#21450;&amp;#32047;&amp;#35745;&amp;#21516;&amp;#27604;&amp;#22686;&amp;#38271; 40&lt;br /&gt;&amp;#22270;&amp;#34920; 26&amp;#65306;2000-2015&amp;#24180;&amp;#27665;&amp;#29992;&amp;#33322;&amp;#31354;&amp;#26053;&amp;#23458;&amp;#36816;&amp;#36755;&amp;#24773;&amp;#20917; 40&lt;br /&gt;&amp;#22270;&amp;#34920; 27&amp;#65306;2015&amp;#24180;&amp;#27665;&amp;#33322;&amp;#20027;&amp;#35201;&amp;#29983;&amp;#20135;&amp;#25351;&amp;#26631;&amp;#32479;&amp;#35745; 41&lt;br /&gt;&amp;#22270;&amp;#34920; 28&amp;#65306;2015&amp;#24180;&amp;#20013;&amp;#22269;&amp;#27665;&amp;#33322;&amp;#21508;&amp;#31867;&amp;#33322;&amp;#32447;&amp;#36816;&amp;#37327;&amp;#32479;&amp;#35745;&amp;#34920; 41&lt;br /&gt;&amp;#22270;&amp;#34920; 29&amp;#65306;&amp;#19977;&amp;#22823;&amp;#33322;&amp;#31354;&amp;#20844;&amp;#21496;&amp;#23458;&amp;#24231;&amp;#29575;&amp;#27700;&amp;#24179; 42&lt;br /&gt;&amp;#22270;&amp;#34920; 30&amp;#65306;&amp;#19977;&amp;#22823;&amp;#33322;&amp;#31354;&amp;#20844;&amp;#21496;&amp;#22269;&amp;#38469;&amp;#36135;&amp;#36816;&amp;#36733;&amp;#36816;&amp;#29575;&amp;#23545;&amp;#27604; 42&lt;br /&gt;&amp;#22270;&amp;#34920; 31&amp;#65306;2014 &amp;#24180;&amp;#19977;&amp;#22823;&amp;#33322;&amp;#31354;&amp;#20844;&amp;#21496;&amp;#36733;&amp;#36816;&amp;#29575;&amp;#24773;&amp;#20917; 43&lt;br /&gt;&amp;#22270;&amp;#34920; 32&amp;#65306;2015&amp;#24180;&amp;#19977;&amp;#22823;&amp;#33322;&amp;#31354;&amp;#20844;&amp;#21496;&amp;#26426;&amp;#38431;&amp;#24773;&amp;#20917;&amp;#65288;&amp;#21333;&amp;#20301;&amp;#65306;&amp;#26550;&amp;#65289; 43&lt;br /&gt;&amp;#22270;&amp;#34920; 33&amp;#65306;2015&amp;#24180;&amp;#21508;&amp;#33322;&amp;#31354;&amp;#20844;&amp;#21496;&amp;#26053;&amp;#23458;&amp;#21608;&amp;#36716;&amp;#37327;&amp;#27604;&amp;#37325; 43&lt;br /&gt;&amp;#22270;&amp;#34920; 34&amp;#65306;2015&amp;#24180;&amp;#21508;&amp;#33322;&amp;#31354;&amp;#20844;&amp;#21496;&amp;#36135;&amp;#37038;&amp;#21608;&amp;#36716;&amp;#37327;&amp;#27604;&amp;#37325; 43&lt;br /&gt;&amp;#22270;&amp;#34920; 35&amp;#65306;2006-2015&amp;#24180;&amp;#22269;&amp;#20869;&amp;#33322;&amp;#31354;&amp;#32508;&amp;#21512;&amp;#31080;&amp;#20215;&amp;#25351;&amp;#25968;&amp;#24773;&amp;#20917; 44&lt;br /&gt;&amp;#22270;&amp;#34920; 36&amp;#65306;2013&amp;#24180;&amp;#33322;&amp;#31354;&amp;#36816;&amp;#36755;&amp;#19994;&amp;#26381;&amp;#21153;&amp;#27700;&amp;#24179;&amp;#21508;&amp;#39033;&amp;#25351;&amp;#26631; 46&lt;br /&gt;&amp;#22270;&amp;#34920; 37&amp;#65306;2015&amp;#24180;1-12&amp;#26376;&amp;#33322;&amp;#31354;&amp;#36816;&amp;#36755;&amp;#19994;&amp;#22266;&amp;#23450;&amp;#36164;&amp;#20135;&amp;#25237;&amp;#36164;&amp;#29366;&amp;#20917; 48&lt;br /&gt;&amp;#22270;&amp;#34920; 38&amp;#65306;2009-2015&amp;#24180;&amp;#21508;&amp;#26376;&amp;#33322;&amp;#31354;&amp;#36816;&amp;#36755;&amp;#19994;&amp;#22478;&amp;#38215;&amp;#22266;&amp;#23450;&amp;#36164;&amp;#20135;&amp;#25237;&amp;#36164;&amp;#21450;&amp;#32047;&amp;#35745;&amp;#21516;&amp;#27604;&amp;#22686;&amp;#38271;&amp;#29575;&amp;#27604;&amp;#36739; 48&lt;br /&gt;&amp;#22270;&amp;#34920; 39&amp;#65306;2006-2015&amp;#24180;&amp;#26053;&amp;#28216;&amp;#19994;&amp;#23545;&amp;#20013;&amp;#22269;&amp;#33322;&amp;#31354;&amp;#24066;&amp;#22330;&amp;#30340;&amp;#38656;&amp;#27714; 51&lt;br /&gt;&amp;#22270;&amp;#34920; 40&amp;#65306;&amp;#20844;&amp;#21153;&amp;#26053;&amp;#34892;&amp;#21644;&amp;#20241;&amp;#38386;&amp;#26053;&amp;#34892;&amp;#30340;&amp;#30334;&amp;#20998;&amp;#27604; 53&lt;br /&gt;&amp;#22270;&amp;#34920; 41&amp;#65306;&amp;#25105;&amp;#22269;&amp;#20027;&amp;#35201;&amp;#33322;&amp;#31354;&amp;#20844;&amp;#21496;&amp;#21313;&amp;#22823;&amp;#26530;&amp;#32445;&amp;#21450;&amp;#20854;&amp;#26530;&amp;#32445;&amp;#24230;&amp;#25351;&amp;#25968; 59&lt;br /&gt;&amp;#22270;&amp;#34920; 42&amp;#65306;&amp;#25105;&amp;#22269;&amp;#22269;&amp;#20869;&amp;#33322;&amp;#31354;&amp;#36816;&amp;#36755;&amp;#32593;&amp;#32476;&amp;#20013;&amp;#19971;&amp;#26465;&amp;#26530;&amp;#32445;&amp;#24178;&amp;#32447;&amp;#30340;CR2&amp;#21644;HHI 61&lt;br /&gt;&amp;#22270;&amp;#34920; 43&amp;#65306;&amp;#38271;&amp;#19977;&amp;#35282;&amp;#20027;&amp;#35201;&amp;#26426;&amp;#22330;&amp;#21450;&amp;#20854;&amp;#32423;&amp;#21035; 65&lt;br /&gt;&amp;#22270;&amp;#34920; 44&amp;#65306;2015&amp;#24180;&amp;#22269;&amp;#20869;&amp;#20845;&amp;#22823;&amp;#21306;&amp;#22495;&amp;#20027;&amp;#35201;&amp;#26426;&amp;#22330;&amp;#25968;&amp;#25454; 66&lt;br /&gt;&amp;#22270;&amp;#34920; 45&amp;#65306;&amp;#22269;&amp;#20869;&amp;#20960;&amp;#23478;&amp;#19978;&amp;#24066;&amp;#26426;&amp;#22330;&amp;#33322;&amp;#31354;&amp;#22320;&amp;#38754;&amp;#25910;&amp;#36153;&amp;#20998;&amp;#25104;&amp;#27604;&amp;#20363; 67&lt;br /&gt;&amp;#22270;&amp;#34920; 46&amp;#65306;&amp;#36817;&amp;#24180;&amp;#26426;&amp;#22330;&amp;#25237;&amp;#34701;&amp;#36164;&amp;#22823;&amp;#20107;&amp;#35760; 70&lt;br /&gt;&amp;#22270;&amp;#34920; 47&amp;#65306;&amp;#33322;&amp;#31354;&amp;#29289;&amp;#27969;&amp;#20225;&amp;#19994;SWOT&amp;#20998;&amp;#26512; 72&lt;br /&gt;&amp;#22270;&amp;#34920; 48&amp;#65306;2009-2015&amp;#24180;&amp;#36890;&amp;#29992;&amp;#33322;&amp;#31354;&amp;#20316;&amp;#19994;&amp;#39134;&amp;#34892;&amp;#37327;&amp;#32479;&amp;#35745;&amp;#34920;&amp;#65288;&amp;#21333;&amp;#20301;&amp;#65306;&amp;#23567;&amp;#26102;&amp;#65289; 76&lt;br /&gt;&amp;#22270;&amp;#34920; 49&amp;#65306;2015&amp;#24180;&amp;#25105;&amp;#22269;&amp;#36890;&amp;#29992;&amp;#33322;&amp;#31354;&amp;#24066;&amp;#22330;&amp;#35268;&amp;#27169; 78&lt;br /&gt;&amp;#22270;&amp;#34920; 50&amp;#65306;&amp;#22823;&amp;#38470;&amp;#36890;&amp;#29992;&amp;#33322;&amp;#31354;&amp;#19982;&amp;#19990;&amp;#30028;&amp;#36890;&amp;#29992;&amp;#33322;&amp;#31354;&amp;#21457;&amp;#23637;&amp;#29366;&amp;#20917;&amp;#23545;&amp;#29031;&amp;#34920; 79&lt;br /&gt;&amp;#22270;&amp;#34920; 51&amp;#65306;2016&amp;#24180;&amp;#25105;&amp;#22269;&amp;#36890;&amp;#29992;&amp;#33322;&amp;#31354;&amp;#21457;&amp;#23637;&amp;#39044;&amp;#27979; 83&lt;br /&gt;&amp;#22270;&amp;#34920; 52&amp;#65306;&amp;#21313;&amp;#19977;&amp;#20116;&amp;#25105;&amp;#22269;&amp;#36890;&amp;#29992;&amp;#33322;&amp;#31354;&amp;#26426;&amp;#38431;&amp;#21457;&amp;#23637;&amp;#30446;&amp;#26631; 83&lt;br /&gt;&amp;#22270;&amp;#34920; 53&amp;#65306;&amp;#21313;&amp;#19977;&amp;#20116;&amp;#25105;&amp;#22269;&amp;#36890;&amp;#29992;&amp;#33322;&amp;#31354;&amp;#39134;&amp;#34892;&amp;#21592;&amp;#21457;&amp;#23637;&amp;#30446;&amp;#26631; 84&lt;br /&gt;&amp;#22270;&amp;#34920; 54&amp;#65306;&amp;#20013;&amp;#22269;&amp;#20845;&amp;#22823;&amp;#20027;&amp;#35201;&amp;#33322;&amp;#31354;&amp;#21306;&amp;#22495; 85&lt;br /&gt;&amp;#22270;&amp;#34920; 55&amp;#65306;2014-2016&amp;#24180;&amp;#38271;&amp;#19977;&amp;#35282;&amp;#22320;&amp;#21306;&amp;#22235;&amp;#20010;&amp;#20027;&amp;#35201;&amp;#26426;&amp;#22330;&amp;#30340;&amp;#36816;&amp;#33829;&amp;#29366;&amp;#20917; 88&lt;br /&gt;&amp;#22270;&amp;#34920; 56&amp;#65306;2009-2015&amp;#24180;&amp;#20027;&amp;#35201;&amp;#23439;&amp;#35266;&amp;#32463;&amp;#27982;&amp;#25351;&amp;#26631;&amp;#22686;&amp;#38271;&amp;#39044;&amp;#27979; 100&lt;br /&gt;&amp;#22270;&amp;#34920; 57&amp;#65306;2015&amp;#24180;1-12&amp;#26376;&amp;#20132;&amp;#36890;&amp;#36816;&amp;#36755;&amp;#20027;&amp;#35201;&amp;#23376;&amp;#34892;&amp;#19994;&amp;#22478;&amp;#38215;&amp;#22266;&amp;#23450;&amp;#36164;&amp;#20135;&amp;#25237;&amp;#36164;&amp;#24773;&amp;#20917; 103&lt;br /&gt;&amp;#22270;&amp;#34920; 58&amp;#65306;2014-2016&amp;#24180;&amp;#20132;&amp;#36890;&amp;#36816;&amp;#36755;&amp;#19994;&amp;#32047;&amp;#35745;&amp;#22478;&amp;#38215;&amp;#22266;&amp;#23450;&amp;#36164;&amp;#20135;&amp;#25237;&amp;#36164;&amp;#21450;&amp;#22686;&amp;#38271;&amp;#24773;&amp;#20917; 103&lt;br /&gt;&amp;#22270;&amp;#34920; 59&amp;#65306;2015&amp;#24180;1-12&amp;#26376;&amp;#20221;&amp;#20132;&amp;#36890;&amp;#22266;&amp;#23450;&amp;#36164;&amp;#20135;&amp;#25237;&amp;#36164;&amp;#23436;&amp;#25104;&amp;#24773;&amp;#20917; 104&lt;br /&gt;&amp;#22270;&amp;#34920; 60&amp;#65306;2016&amp;#24180;&amp;#21508;&amp;#31181;&amp;#36816;&amp;#36755;&amp;#26041;&amp;#24335;&amp;#23458;&amp;#36135;&amp;#36816;&amp;#36755;&amp;#38656;&amp;#27714;&amp;#37327;&amp;#39044;&amp;#27979;&amp;#34920; 105&lt;br /&gt;&amp;#22270;&amp;#34920; 61&amp;#65306;&amp;#25105;&amp;#22269;&amp;#27665;&amp;#33322;&amp;#23458;&amp;#36816;&amp;#22686;&amp;#38271;&amp;#24555;&amp;#20110;&amp;#20854;&amp;#20182;&amp;#26367;&amp;#20195;&amp;#20132;&amp;#36890;&amp;#26041;&amp;#24335; 107&lt;br /&gt;&amp;#22270;&amp;#34920; 62&amp;#65306;&amp;#22269;&amp;#20869;&amp;#26426;&amp;#22330;&amp;#30340;&amp;#38750;&amp;#33322;&amp;#25910;&amp;#20837;&amp;#27604;&amp;#20363;&amp;#20302;&amp;#20110;&amp;#22269;&amp;#22806;&amp;#20808;&amp;#36827;&amp;#26426;&amp;#22330; 108&lt;br /&gt;&amp;#22270;&amp;#34920; 63&amp;#65306;&amp;#26426;&amp;#22330;&amp;#31649;&amp;#29702;&amp;#26041;&amp;#24335;&amp;#38656;&amp;#20174;&amp;ldquo;&amp;#32463;&amp;#33829;&amp;#22411;&amp;rdquo;&amp;#21521;&amp;ldquo;&amp;#31649;&amp;#29702;&amp;#22411;&amp;rdquo;&amp;#36716;&amp;#21464; 108&lt;br /&gt;&amp;#22270;&amp;#34920; 64&amp;#65306;&amp;#39321;&amp;#28207;&amp;#26426;&amp;#22330;&amp;#19982;&amp;#20869;&amp;#22320;&amp;#20027;&amp;#35201;&amp;#26426;&amp;#22330;&amp;#21830;&amp;#19994;&amp;#27169;&amp;#24335;&amp;#27604;&amp;#36739; 110&lt;br /&gt;&amp;#22270;&amp;#34920; 65&amp;#65306;&amp;#33322;&amp;#31354;&amp;#38656;&amp;#27714;&amp;#22686;&amp;#38271;&amp;#24377;&amp;#24615;&amp;#21450;&amp;#39044;&amp;#27979; 112&lt;br /&gt;&amp;#22270;&amp;#34920; 66&amp;#65306;&amp;#33322;&amp;#31354;&amp;#36135;&amp;#36816;&amp;#22686;&amp;#36895;&amp;#21464;&amp;#21160;&amp;#36235;&amp;#21183; 112&lt;br /&gt;&amp;#22270;&amp;#34920; 67&amp;#65306;1990 &amp;#24180;&amp;#20197;&amp;#26469;&amp;#22269;&amp;#20869;&amp;#27665;&amp;#33322;&amp;#26053;&amp;#23458;&amp;#21608;&amp;#36716;&amp;#37327;&amp;#22686;&amp;#38271;&amp;#29575;&amp;#19982;GDP &amp;#22686;&amp;#38271;&amp;#29575;&amp;#23545;&amp;#27604; 114&lt;br /&gt;&amp;#22270;&amp;#34920; 68&amp;#65306;2014-2016&amp;#24180;&amp;#22269;&amp;#33322;&amp;#20607;&amp;#20538;&amp;#33021;&amp;#21147;&amp;#27604;&amp;#36739; 117&lt;br /&gt;&amp;#22270;&amp;#34920; 69&amp;#65306;2014-2016&amp;#24180;&amp;#22269;&amp;#33322;&amp;#25104;&amp;#38271;&amp;#33021;&amp;#21147;&amp;#27604;&amp;#36739; 117&lt;br /&gt;&amp;#22270;&amp;#34920; 70&amp;#65306;2014-2016&amp;#24180;&amp;#22269;&amp;#33322;&amp;#36816;&amp;#33829;&amp;#25928;&amp;#29575;&amp;#27604;&amp;#36739; 117&lt;br /&gt;&amp;#22270;&amp;#34920; 71&amp;#65306;2014-2016&amp;#24180;&amp;#22269;&amp;#33322;&amp;#30408;&amp;#21033;&amp;#33021;&amp;#21147;&amp;#27604;&amp;#36739; 117&lt;br /&gt;&amp;#22270;&amp;#34920; 72&amp;#65306;2015&amp;#24180;&amp;#22269;&amp;#33322;&amp;#21033;&amp;#28070;&amp;#34920;&amp;#39044;&amp;#27979; 119&lt;br /&gt;&amp;#22270;&amp;#34920; 73&amp;#65306;2015&amp;#24180;&amp;#21335;&amp;#33322;&amp;#20027;&amp;#33829;&amp;#19994;&amp;#21153;&amp;#20998;&amp;#34892;&amp;#19994;&amp;#32479;&amp;#35745;&amp;#34920;&amp;#65288;&amp;#21333;&amp;#20301;&amp;#65306;&amp;#30334;&amp;#19975;&amp;#20803;&amp;#65292;%&amp;#65289; 121&lt;br /&gt;&amp;#22270;&amp;#34920; 74&amp;#65306;2014-2016&amp;#24180;&amp;#21335;&amp;#33322;&amp;#20607;&amp;#20538;&amp;#33021;&amp;#21147;&amp;#25351;&amp;#26631;&amp;#23545;&amp;#27604; 122&lt;br /&gt;&amp;#22270;&amp;#34920; 75&amp;#65306;2014-2016&amp;#24180;&amp;#21335;&amp;#33322;&amp;#25104;&amp;#38271;&amp;#24615;&amp;#25351;&amp;#26631;&amp;#23545;&amp;#27604; 122&lt;br /&gt;&amp;#22270;&amp;#34920; 76&amp;#65306;2014-2016&amp;#24180;&amp;#21335;&amp;#33322;&amp;#32463;&amp;#33829;&amp;#33021;&amp;#21147;&amp;#25351;&amp;#26631;&amp;#23545;&amp;#27604; 122&lt;br /&gt;&amp;#22270;&amp;#34920; 77&amp;#65306;2014-2016&amp;#24180;&amp;#21335;&amp;#33322;&amp;#30408;&amp;#21033;&amp;#33021;&amp;#21147;&amp;#25351;&amp;#26631;&amp;#23545;&amp;#27604; 122&lt;br /&gt;&amp;#22270;&amp;#34920; 78&amp;#65306;2015&amp;#24180;&amp;#19996;&amp;#26041;&amp;#33322;&amp;#31354;&amp;#33829;&amp;#19994;&amp;#25910;&amp;#20837;&amp;#20998;&amp;#34892;&amp;#19994; 126&lt;br /&gt;&amp;#22270;&amp;#34920; 79&amp;#65306;2014-2016&amp;#24180;&amp;#19996;&amp;#26041;&amp;#33322;&amp;#31354;&amp;#30408;&amp;#21033;&amp;#33021;&amp;#21147;&amp;#25351;&amp;#26631;&amp;#23545;&amp;#27604; 127&lt;br /&gt;&amp;#22270;&amp;#34920; 80&amp;#65306;2014-2016&amp;#24180;&amp;#19996;&amp;#26041;&amp;#33322;&amp;#31354;&amp;#25104;&amp;#38271;&amp;#33021;&amp;#21147;&amp;#25351;&amp;#26631;&amp;#23545;&amp;#27604; 127&lt;br /&gt;&amp;#22270;&amp;#34920; 81&amp;#65306;2014-2016&amp;#24180;&amp;#19996;&amp;#26041;&amp;#33322;&amp;#31354;&amp;#32463;&amp;#33829;&amp;#33021;&amp;#21147;&amp;#25351;&amp;#26631;&amp;#23545;&amp;#27604; 127&lt;br /&gt;&amp;#22270;&amp;#34920; 82&amp;#65306;2014-2016&amp;#24180;&amp;#19996;&amp;#26041;&amp;#33322;&amp;#31354;&amp;#20607;&amp;#20538;&amp;#33021;&amp;#21147;&amp;#25351;&amp;#26631;&amp;#23545;&amp;#27604; 127&lt;br /&gt;&amp;#22270;&amp;#34920; 83&amp;#65306;&amp;#39318;&amp;#37117;&amp;#26426;&amp;#22330;2009-2015&amp;#24180;&amp;#39134;&amp;#26426;&amp;#36215;&amp;#38477;&amp;#26550;&amp;#27425; 130&lt;br /&gt;&amp;#22270;&amp;#34920; 84&amp;#65306;&amp;#39318;&amp;#37117;&amp;#26426;&amp;#22330;2009-2015&amp;#24180;&amp;#21508;&amp;#26376;&amp;#24230;&amp;#39134;&amp;#26426;&amp;#36215;&amp;#38477;&amp;#26550;&amp;#2742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&lt;br /&gt;&amp;#22270;&amp;#34920; 85&amp;#65306;&amp;#39318;&amp;#37117;&amp;#26426;&amp;#22330;2009-2015&amp;#24180;&amp;#26053;&amp;#23458;&amp;#21534;&amp;#21520;&amp;#37327;&amp;#65288;&amp;#21333;&amp;#20301;&amp;#65306;&amp;#20154;&amp;#27425;&amp;#65289; 131&lt;br /&gt;&amp;#22270;&amp;#34920; 86&amp;#65306;&amp;#39318;&amp;#37117;&amp;#26426;&amp;#22330;2009-2015&amp;#24180;&amp;#21508;&amp;#26376;&amp;#24230;&amp;#26053;&amp;#23458;&amp;#21534;&amp;#21520;&amp;#37327;&amp;#23545;&amp;#27604; 131&lt;br /&gt;&amp;#22270;&amp;#34920; 87&amp;#65306;&amp;#39318;&amp;#37117;&amp;#26426;&amp;#22330;2009-2015&amp;#24180;&amp;#36135;&amp;#37038;&amp;#21534;&amp;#21520;&amp;#37327;&amp;#65288;&amp;#21333;&amp;#20301;&amp;#65306;&amp;#21544;&amp;#65289; 131&lt;br /&gt;&amp;#22270;&amp;#34920; 88&amp;#65306;&amp;#39318;&amp;#37117;&amp;#26426;&amp;#22330;2009-2015&amp;#24180;&amp;#21508;&amp;#26376;&amp;#24230;&amp;#36135;&amp;#37038;&amp;#21534;&amp;#21520;&amp;#37327;&amp;#23545;&amp;#27604; 132&lt;br /&gt;&amp;#22270;&amp;#34920; 89&amp;#65306;&amp;#39318;&amp;#37117;&amp;#26426;&amp;#22330;2014-2016&amp;#24180;&amp;#36130;&amp;#21153;&amp;#27010;&amp;#35201; 133&lt;br /&gt;&amp;#22270;&amp;#34920; 90&amp;#65306;&amp;#21271;&amp;#20140;&amp;#39318;&amp;#37117;&amp;#22269;&amp;#38469;&amp;#26426;&amp;#22330;&amp;#30340;&amp;#35282;&amp;#33394; 133&lt;br /&gt;&amp;#22270;&amp;#34920; 91&amp;#65306;2014-2016&amp;#24180;&amp;#19978;&amp;#28023;&amp;#26426;&amp;#22330;&amp;#32463;&amp;#33829;&amp;#25351;&amp;#26631;&amp;#21464;&amp;#21160;&amp;#24773;&amp;#20917; 135&lt;br /&gt;&amp;#22270;&amp;#34920; 92&amp;#65306;2015&amp;#24180;&amp;#19978;&amp;#28023;&amp;#26426;&amp;#22330;&amp;#20027;&amp;#35201;&amp;#36130;&amp;#21153;&amp;#25351;&amp;#26631; 135&lt;br /&gt;&amp;#22270;&amp;#34920; 93&amp;#65306;&amp;#19978;&amp;#28023;&amp;#26426;&amp;#22330;2014-2016&amp;#24180;&amp;#20607;&amp;#20538;&amp;#33021;&amp;#21147;&amp;#20998;&amp;#26512; 136&lt;br /&gt;&amp;#22270;&amp;#34920; 94&amp;#65306;&amp;#19978;&amp;#28023;&amp;#26426;&amp;#22330;2014-2016&amp;#24180;&amp;#36816;&amp;#33829;&amp;#25928;&amp;#29575;&amp;#20998;&amp;#26512; 136&lt;br /&gt;&amp;#22270;&amp;#34920; 95&amp;#65306;&amp;#19978;&amp;#28023;&amp;#26426;&amp;#22330;2014-2016&amp;#24180;&amp;#30408;&amp;#21033;&amp;#33021;&amp;#21147;&amp;#20998;&amp;#26512; 137&lt;br /&gt;&amp;#22270;&amp;#34920; 96&amp;#65306;&amp;#19978;&amp;#28023;&amp;#26426;&amp;#22330;2014-2016&amp;#24180;&amp;#25104;&amp;#38271;&amp;#33021;&amp;#21147;&amp;#20998;&amp;#26512; 137&lt;br /&gt;&amp;#22270;&amp;#34920; 97&amp;#65306;&amp;#28006;&amp;#19996;&amp;#26426;&amp;#22330;&amp;#19982;&amp;#30333;&amp;#20113;&amp;#26426;&amp;#22330;&amp;#20869;&amp;#22806;&amp;#33322;&amp;#29677;&amp;#27604;&amp;#20363;&amp;#23545;&amp;#27604; 138&lt;br /&gt;&amp;#22270;&amp;#34920; 98&amp;#65306;&amp;#28006;&amp;#19996;&amp;#26426;&amp;#22330;&amp;#36215;&amp;#38477;&amp;#26550;&amp;#27425;&amp;#22686;&amp;#36895;&amp;#26126;&amp;#26174;&amp;#21152;&amp;#24555; 14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58.html"&gt;http://www.cction.com/report/201604/132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